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526724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-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>депутаты м</w:t>
            </w:r>
            <w:r>
              <w:rPr>
                <w:b/>
                <w:lang w:eastAsia="ru-RU"/>
              </w:rPr>
              <w:t xml:space="preserve">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 №2</w:t>
              <w:br/>
            </w:r>
            <w:r>
              <w:rPr>
                <w:b/>
                <w:lang w:val="en-US" w:eastAsia="en-US"/>
              </w:rPr>
              <w:t>Шах-Назарова Вадима Станиславо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Шах-Назарова Вадима Станислав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Шах-Назаровым Вадимом Станиславо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46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2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</w:t>
        <w:br/>
        <w:t>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Шах-Назаровым Вадимом Станиславо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четыр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Шах-Назаровым Вадимом Станиславо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Шах-Назарова Вадима Станислав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16 декабря 1980 года рождения, родившегося в гор. Ленинград, выдвинутого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2 17 июля 2024 года </w:t>
        <w:br/>
        <w:t>в 17 час.27 мин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Шах-Назарову Вадиму Станиславови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4T12:29:00Z</dcterms:modified>
  <cp:revision>19</cp:revision>
  <dc:subject/>
  <dc:title/>
</cp:coreProperties>
</file>